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Vilna"/>
          <w:sz w:val="28"/>
          <w:szCs w:val="28"/>
        </w:rPr>
      </w:pPr>
      <w:r>
        <w:rPr>
          <w:rFonts w:cs="Guttman Viln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Vilna"/>
          <w:sz w:val="28"/>
          <w:sz w:val="28"/>
          <w:szCs w:val="28"/>
          <w:rtl w:val="true"/>
        </w:rPr>
        <w:t>ב</w:t>
      </w:r>
      <w:r>
        <w:rPr>
          <w:rFonts w:cs="Guttman Vilna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תפ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רפואה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ר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אזול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זצוק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"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זיע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"</w:t>
      </w:r>
      <w:r>
        <w:rPr>
          <w:rFonts w:cs="Guttman Vilna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Viln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Guttman Vilna"/>
          <w:b/>
          <w:b/>
          <w:bCs/>
          <w:sz w:val="28"/>
          <w:szCs w:val="28"/>
          <w:u w:val="single"/>
        </w:rPr>
      </w:pPr>
      <w:r>
        <w:rPr>
          <w:rFonts w:cs="Guttman Viln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ו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כְבְּשׁ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עַסְ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ת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ְזֵר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שׁ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ָעוֹת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נ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ַנּוּ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הִ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וּט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רֶש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וָ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ִרְפָּא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ר</w:t>
      </w:r>
      <w:r>
        <w:rPr>
          <w:rFonts w:cs="Guttman Frank"/>
          <w:szCs w:val="32"/>
          <w:rtl w:val="true"/>
        </w:rPr>
        <w:t>וֹפֵא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ח</w:t>
      </w:r>
      <w:r>
        <w:rPr>
          <w:rFonts w:cs="Guttman Frank"/>
          <w:szCs w:val="32"/>
          <w:rtl w:val="true"/>
        </w:rPr>
        <w:t>וֹלֵי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עַ</w:t>
      </w:r>
      <w:r>
        <w:rPr>
          <w:rFonts w:cs="Guttman Frank"/>
          <w:szCs w:val="32"/>
          <w:rtl w:val="true"/>
        </w:rPr>
        <w:t>מְּךָ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יִ</w:t>
      </w:r>
      <w:r>
        <w:rPr>
          <w:rFonts w:cs="Guttman Frank"/>
          <w:szCs w:val="32"/>
          <w:rtl w:val="true"/>
        </w:rPr>
        <w:t>ש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גימטר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-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פ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מת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העל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פ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יצוצין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ּתְקַיֶּ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כָּתוּ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ְעָדֶנ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רֶש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ו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כָּב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פַכ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חָלְי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ן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רֶש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יהפ</w:t>
      </w:r>
      <w:r>
        <w:rPr>
          <w:rFonts w:cs="Guttman Frank"/>
          <w:szCs w:val="32"/>
          <w:rtl w:val="true"/>
        </w:rPr>
        <w:t>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ש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דו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ד</w:t>
      </w:r>
      <w:r>
        <w:rPr>
          <w:rFonts w:cs="Guttman Frank"/>
          <w:szCs w:val="32"/>
          <w:rtl w:val="true"/>
        </w:rPr>
        <w:t xml:space="preserve">). </w:t>
      </w:r>
      <w:r>
        <w:rPr>
          <w:rFonts w:cs="Guttman Frank"/>
          <w:szCs w:val="32"/>
          <w:rtl w:val="true"/>
        </w:rPr>
        <w:t>וּ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בְרָה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ֶסֶ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צְחָ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אְז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גְבוּ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ִפְאֶרֶ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שׁ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חוּז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צַח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הֲר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וֹ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ְּרַפְּא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צִּי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ָו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וֹ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כֹ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נ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ֶש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תִ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קִּבַּל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ִינ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תִּפְתּ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רוּ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רְפֵּ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רִיא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ִּי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רוֹ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דָ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ב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מְ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שׁוּ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פָּ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ָהוֹ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חִי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ְעִימ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ְמִיכ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דָק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מְמִיּ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ִמְ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ַעֲ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ְשׁוּע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דְקוֹת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ש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ֵית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זָּכ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ִס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ַמְלִי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ד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ְנ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ֶפ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יְבָי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ְר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חַיֵּי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אוֹ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ְׁ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ָלוֹם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ִי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ְ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סו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ִיק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שֹׁר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ֹ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ָי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ֹו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אותי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ל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כ</w:t>
      </w:r>
      <w:r>
        <w:rPr>
          <w:rFonts w:cs="Guttman Frank"/>
          <w:szCs w:val="32"/>
          <w:rtl w:val="true"/>
        </w:rPr>
        <w:t>ו</w:t>
      </w:r>
      <w:r>
        <w:rPr>
          <w:rFonts w:cs="Guttman Frank"/>
          <w:szCs w:val="32"/>
          <w:rtl w:val="true"/>
        </w:rPr>
        <w:t>ח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גד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שו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רכ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סוד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ייחו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 xml:space="preserve">), </w:t>
      </w:r>
      <w:r>
        <w:rPr>
          <w:rFonts w:cs="Guttman Frank"/>
          <w:szCs w:val="32"/>
          <w:rtl w:val="true"/>
        </w:rPr>
        <w:t>שֶׁתִּשְׁל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וּא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לֵי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וֹל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עֲמִיד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מְד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ח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חָלְיוֹ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יָדַע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ְדַ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פַּל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צְמֵ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חֵר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ָמְנ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ַ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מ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ג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תּ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ֶ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לָ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ֹשׁ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תָא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קֵּ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חֲנוּנ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פ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וֹל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פ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ַבְרִיא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חְלִימ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חַזְּקֵה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אַמְּצֵה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</w:t>
      </w:r>
      <w:r>
        <w:rPr>
          <w:rFonts w:cs="Guttman Frank"/>
          <w:szCs w:val="32"/>
          <w:rtl w:val="true"/>
        </w:rPr>
        <w:t>ׂ</w:t>
      </w:r>
      <w:r>
        <w:rPr>
          <w:rFonts w:cs="Guttman Frank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וּשׁ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וֹאֲלִי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תפילות לקוחות מאתר היברו בוק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פר עבודת הקודש לחי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זצו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זי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סגולות לרפואה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ורת הקבלה מסבירה בהרחב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י לכל סיבה קיים מסוב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פי שמובא בתלמ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ו מלמטה אלא א</w:t>
      </w:r>
      <w:r>
        <w:rPr>
          <w:sz w:val="28"/>
          <w:sz w:val="28"/>
          <w:szCs w:val="28"/>
          <w:rtl w:val="true"/>
        </w:rPr>
        <w:t xml:space="preserve">ם כן </w:t>
      </w:r>
      <w:r>
        <w:rPr>
          <w:sz w:val="28"/>
          <w:sz w:val="28"/>
          <w:szCs w:val="28"/>
          <w:rtl w:val="true"/>
        </w:rPr>
        <w:t>מכריזין עליו מ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רות שניתנה רשות לרופא לרפואת כפי שמובא בספר שמות כ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ַפֹּא יְרַפּ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פואת האדם מ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ובכו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עשיית מצוות ומעשים טובים למשוך הארה ורפואה כמובא בספר שמות ט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ַיֹּאמֶר אִם שָׁמוֹעַ תִּשְׁמַע לְקוֹ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ל</w:t>
      </w:r>
      <w:r>
        <w:rPr>
          <w:sz w:val="28"/>
          <w:sz w:val="28"/>
          <w:szCs w:val="28"/>
          <w:rtl w:val="true"/>
        </w:rPr>
        <w:t>וֹ</w:t>
      </w:r>
      <w:r>
        <w:rPr>
          <w:sz w:val="28"/>
          <w:sz w:val="28"/>
          <w:szCs w:val="28"/>
          <w:rtl w:val="true"/>
        </w:rPr>
        <w:t xml:space="preserve">הֶיךָ וְהַיָּשָׁר בְּעֵינָיו תַּעֲשֶׂה וְהַאֲזַנְתָּ לְמִצְוֹתָיו וְשָׁמַרְתָּ כָּל חֻקָּיו כָּל הַמַּחֲלָה אֲשֶׁר שַׂמְתִּי בְמִצְרַיִם לֹא אָשִׂים עָלֶיךָ כִּי אֲנִי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ֹפְאֶךָ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 מובא בתלמוד מסכת ברכות דף 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רואה אדם שיסורין באין עליו יפשפש במעשיו שנא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חְפְּשָׂה דְרָכֵינוּ וְנַחְקֹרָה וְנָשׁוּבָה עַד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Cs w:val="28"/>
          <w:rtl w:val="true"/>
        </w:rPr>
        <w:t>' (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2_3.htm" \l "bm:0000791-%23איכה פרק-ג-{מ}!%23bm:0000791-%23איכה פרק-ג-{מ}!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 w:val="28"/>
          <w:szCs w:val="28"/>
          <w:rtl w:val="true"/>
        </w:rPr>
        <w:t>איכה ג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rStyle w:val="InternetLink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פש ולא מצא יתלה בבטול תו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ַשְׁרֵי הַגֶּבֶר אֲשֶׁר תְּיַסְּרֶנּוּ יָּהּ וּמִתּוֹרָתְךָ תְלַמְּדֶנּוּ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2_3.htm" \l "bm:0000786-%23תהילים פרק-צד-{יב}!%23bm:0000786-%23תהילים פרק-צד-{יב}!"</w:instrText>
      </w:r>
      <w:r>
        <w:rPr>
          <w:rtl w:val="true"/>
          <w:rStyle w:val="InternetLink"/>
          <w:sz w:val="28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rtl w:val="true"/>
        </w:rPr>
        <w:t>(</w:t>
      </w:r>
      <w:r>
        <w:rPr>
          <w:rtl w:val="true"/>
          <w:rStyle w:val="InternetLink"/>
          <w:sz w:val="28"/>
          <w:sz w:val="28"/>
          <w:szCs w:val="28"/>
        </w:rPr>
        <w:fldChar w:fldCharType="end"/>
      </w:r>
      <w:r>
        <w:rPr>
          <w:rStyle w:val="InternetLink"/>
          <w:sz w:val="28"/>
          <w:sz w:val="28"/>
          <w:szCs w:val="28"/>
          <w:rtl w:val="true"/>
        </w:rPr>
        <w:t>תהילים צד</w:t>
      </w:r>
      <w:r>
        <w:rPr>
          <w:rStyle w:val="InternetLink"/>
          <w:sz w:val="28"/>
          <w:szCs w:val="28"/>
          <w:rtl w:val="true"/>
        </w:rPr>
        <w:t>).</w:t>
      </w:r>
      <w:r>
        <w:rPr>
          <w:rStyle w:val="InternetLink"/>
          <w:sz w:val="28"/>
          <w:szCs w:val="28"/>
          <w:rtl w:val="true"/>
        </w:rPr>
        <w:t xml:space="preserve"> </w:t>
      </w:r>
    </w:p>
    <w:p>
      <w:pPr>
        <w:pStyle w:val="Normal"/>
        <w:ind w:left="114" w:right="0" w:hanging="0"/>
        <w:jc w:val="left"/>
        <w:rPr/>
      </w:pPr>
      <w:r>
        <w:rPr>
          <w:sz w:val="28"/>
          <w:sz w:val="28"/>
          <w:szCs w:val="28"/>
          <w:rtl w:val="true"/>
        </w:rPr>
        <w:t>ובתלמוד במסכת ראש השנה דף טז מו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מר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בי 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ארבעה </w:t>
      </w:r>
      <w:r>
        <w:rPr>
          <w:sz w:val="28"/>
          <w:sz w:val="28"/>
          <w:szCs w:val="28"/>
          <w:rtl w:val="true"/>
        </w:rPr>
        <w:t>דברים מקרעין גזר דינו של 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 הן צדק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ק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 הש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נוי מעש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 דכתי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צְדָקָה תַּצִּיל מִמָּו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 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צעקה דכת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ַיִּצְעֲקוּ אֶל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ַּצַּר לָהֶם מִמְּצוּקוֹתֵיהֶם יַצִּיל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ילים ק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ינוי השם דכת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ָׂרַי אִשְׁתְּךָ לֹא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קְרָא אֶת שְׁמָהּ שָׂרָי כִּי שָׂרָה שְׁמָהּ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רַכְתִּי אֹתָהּ וְגַם נָתַתִּי מִמֶּנָּה לְךָ ב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יז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ינוי 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תיב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רְא הָאֱ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ִים אֶת מַעֲשֵׂיהֶם כִּי שָׁבוּ מִדַּרְכָּם הָרָעָה וַיִּנָּחֶם הָאֱ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הִים עַל הָרָעָה אֲשֶׁר דִּבֶּר לַעֲשׂוֹ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 וְלֹא עָשׂ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נה 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 w:val="28"/>
          <w:szCs w:val="28"/>
          <w:rtl w:val="true"/>
        </w:rPr>
        <w:t xml:space="preserve">ש אומרים </w:t>
      </w:r>
      <w:r>
        <w:rPr>
          <w:sz w:val="28"/>
          <w:sz w:val="28"/>
          <w:szCs w:val="28"/>
          <w:rtl w:val="true"/>
        </w:rPr>
        <w:t>אף שינוי מקום דכת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ֹאמֶר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ל אַבְרָם לֶךְ לְךָ מֵאַרְצ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מּוֹלַדְתְּךָ וּמִבֵּית אָבִיךָ אֶל הָאָרֶץ אֲשֶׁר אַרְאֶךָּ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ראשית יב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14" w:right="0" w:hanging="0"/>
        <w:jc w:val="left"/>
        <w:rPr/>
      </w:pPr>
      <w:r>
        <w:rPr>
          <w:sz w:val="28"/>
          <w:sz w:val="28"/>
          <w:szCs w:val="28"/>
          <w:rtl w:val="true"/>
        </w:rPr>
        <w:t>ובתלמוד במסכת שבת דף ק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 כי מזלו של אדם משתנה בהתאם למ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הלן סגולות לרפואה מספרים קדמונ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מירת מאה ברכות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כת אשר יצר 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גל מאוד להמשיך רפוא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4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ובספר סגולות ישראל מובא כי שמירת שבת כהלכת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רפואה בדוקה לכל החול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רבה בנתינת צדקה כמו שכת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חטאתך בצדקה פ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ניאל 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ילמד בספ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תנא דבי אליהו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-180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יתחזק החולה בכל כוחו להתפלל על עצמו בד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עת יאמר בכו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ְאֵה עָנְיִי וַעֲמָלִי וְשָׂא ל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טֹּאותָ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רְפָאֵנִי יְי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ֵרָפֵא הוֹשִׁיעֵנִי וְאִוָּשֵׁעָה כִּי תְהִלָּתִי אָתָּ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למוד מסכת בבא בתרא דף קטז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פנחס בר חמא כל שיש לו חולה בתוך ביתו ילך אצל חכם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ויבקש עליו רחמים שנא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ֲמ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ֶלֶךְ מַלְאֲכֵי מָוֶת וְאִישׁ חָכָם יְכַפְּרֶנ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לי ט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ספר סנסן ליא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ספר ניתן להורדה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באתר היברובוק</w:t>
        </w:r>
        <w:r>
          <w:rPr>
            <w:rStyle w:val="InternetLink"/>
            <w:sz w:val="28"/>
            <w:sz w:val="28"/>
            <w:szCs w:val="28"/>
            <w:rtl w:val="true"/>
          </w:rPr>
          <w:t>ס</w:t>
        </w:r>
      </w:hyperlink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קדוש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דברים המועלים לרפו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י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ייחד עשרה אנשים שיתענו ויקראו תהלים בנעימות לרפואת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פדיון נפש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ירא שמים וחכ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מעלת פדיון 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שמוע את הרצאתו של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הרב משה ארמוני</w:t>
        </w:r>
      </w:hyperlink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יתנו צדקה בעדו כאשר יכלו שא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ב מאוד לתת צדקה לזכות הח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ול יום חו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קופת הצדקה אשר 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ף לומר בטרם נתינת הצד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ני נותן צדקה זו לזכות ולרפואת פ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 רצון שזכות מצוות הצדקה תעמוד לו ויזכה להתברך ברפואה שלמה א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תוכן הקופה עדיף להעביר לעניים הגונ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שינוי שם על ידי חכם ירא שמים בכוונ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משיך לו נפש חדשה מקדוש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 xml:space="preserve">ו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ילות וסגו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בן איש ח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וב לעשות תיקון כרת לחול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ימוד תורה של עשרה בנ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 לילה שלם עד עלות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ם הלימוד יאמרו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פרקי תהילים ואת התפילה הכוללת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מידות רח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דר פרקי התהילים והתפילה מופיעים ברוב ספרי התהילים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11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ה ספר שערי קדושה למקובל רבי חיים ויטאל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בהרחבה בסדרת הספ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יעורים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בספר התנ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דרה מכילה אוצר עצות והסבר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שפה השווה לכל נפש</w:t>
      </w:r>
      <w:r>
        <w:rPr>
          <w:sz w:val="28"/>
          <w:szCs w:val="28"/>
          <w:rtl w:val="true"/>
        </w:rPr>
        <w:t xml:space="preserve">- </w:t>
      </w:r>
      <w:hyperlink r:id="rId4">
        <w:r>
          <w:rPr>
            <w:rStyle w:val="InternetLink"/>
            <w:sz w:val="28"/>
            <w:sz w:val="28"/>
            <w:szCs w:val="28"/>
            <w:rtl w:val="true"/>
          </w:rPr>
          <w:t>מומלץ לקרוא</w:t>
        </w:r>
      </w:hyperlink>
      <w:r>
        <w:rPr>
          <w:sz w:val="28"/>
          <w:szCs w:val="28"/>
          <w:rtl w:val="true"/>
        </w:rPr>
        <w:t>).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הכוונה ויעו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ניתן להיעזר בארגון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עזרה למרפא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ראשות הרב פירר בט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5777000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כמו כן מומלץ מאוד לראות את הסרט נס רפואי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מאתר שופר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מוד הלכות שבת הינו מרכיב חשוב בשמירת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רגון </w:t>
      </w:r>
      <w:hyperlink r:id="rId7">
        <w:r>
          <w:rPr>
            <w:rStyle w:val="InternetLink"/>
            <w:sz w:val="28"/>
            <w:sz w:val="28"/>
            <w:szCs w:val="28"/>
            <w:rtl w:val="true"/>
          </w:rPr>
          <w:t>איילת השחר</w:t>
        </w:r>
      </w:hyperlink>
      <w:r>
        <w:rPr>
          <w:sz w:val="28"/>
          <w:sz w:val="28"/>
          <w:szCs w:val="28"/>
          <w:rtl w:val="true"/>
        </w:rPr>
        <w:t xml:space="preserve"> מקיים לימוד טלפוני לנשים עם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נשים </w:t>
      </w:r>
      <w:r>
        <w:rPr>
          <w:sz w:val="28"/>
          <w:szCs w:val="28"/>
        </w:rPr>
        <w:t>073-232222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גברים עם גברים בט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-800-202-50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 w:val="22"/>
          <w:szCs w:val="22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וכן ניתן להיעזר במרכז מידע יהדות לכל שאלה </w:t>
      </w:r>
      <w:r>
        <w:rPr>
          <w:sz w:val="28"/>
          <w:szCs w:val="28"/>
        </w:rPr>
        <w:t>02-58119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ארגון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ערכים</w:t>
        </w:r>
      </w:hyperlink>
      <w:r>
        <w:rPr>
          <w:sz w:val="28"/>
          <w:sz w:val="28"/>
          <w:szCs w:val="28"/>
          <w:rtl w:val="true"/>
        </w:rPr>
        <w:t xml:space="preserve"> המקיים סדנא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המו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מגזר 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שאים מגו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5793035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היעזר במוקד תהלים אר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מרים תהלים בשביל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-700-700-721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טרם שינוי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מלץ לשמוע את הרצאתו של הרב יוסף צבי בן פורת באתר </w:t>
      </w:r>
      <w:hyperlink r:id="rId9">
        <w:r>
          <w:rPr>
            <w:rStyle w:val="InternetLink"/>
            <w:sz w:val="28"/>
            <w:sz w:val="28"/>
            <w:szCs w:val="28"/>
            <w:rtl w:val="true"/>
          </w:rPr>
          <w:t>אמונה</w:t>
        </w:r>
      </w:hyperlink>
      <w:r>
        <w:rPr>
          <w:sz w:val="28"/>
          <w:sz w:val="28"/>
          <w:szCs w:val="28"/>
          <w:rtl w:val="true"/>
        </w:rPr>
        <w:t xml:space="preserve">  בנושא 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את הרצאתו של הרב זמיר כהן באתר </w:t>
      </w:r>
      <w:hyperlink r:id="rId10">
        <w:r>
          <w:rPr>
            <w:rStyle w:val="InternetLink"/>
            <w:sz w:val="28"/>
            <w:sz w:val="28"/>
            <w:szCs w:val="28"/>
            <w:rtl w:val="true"/>
          </w:rPr>
          <w:t>הידברו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2"/>
          <w:szCs w:val="22"/>
        </w:rPr>
      </w:pPr>
      <w:r>
        <w:rPr>
          <w:rFonts w:cs="Guttman Frank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Cs w:val="22"/>
          <w:rtl w:val="true"/>
        </w:rPr>
        <w:t>(</w:t>
      </w:r>
      <w:r>
        <w:rPr>
          <w:rFonts w:cs="Guttman Frank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Frank"/>
          <w:sz w:val="22"/>
          <w:sz w:val="22"/>
          <w:szCs w:val="22"/>
          <w:rtl w:val="true"/>
        </w:rPr>
        <w:t>גניזה</w:t>
      </w:r>
      <w:r>
        <w:rPr>
          <w:rFonts w:cs="Guttman Frank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</w:r>
    </w:p>
    <w:p>
      <w:pPr>
        <w:pStyle w:val="Normal"/>
        <w:jc w:val="left"/>
        <w:rPr>
          <w:rFonts w:cs="Guttman Frank"/>
          <w:sz w:val="22"/>
          <w:szCs w:val="22"/>
        </w:rPr>
      </w:pPr>
      <w:r>
        <w:rPr>
          <w:rFonts w:cs="Guttman Frank"/>
          <w:sz w:val="22"/>
          <w:szCs w:val="22"/>
          <w:rtl w:val="true"/>
        </w:rPr>
      </w:r>
    </w:p>
    <w:sectPr>
      <w:type w:val="nextPage"/>
      <w:pgSz w:w="11906" w:h="16838"/>
      <w:pgMar w:left="720" w:right="746" w:gutter="0" w:header="0" w:top="36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ewbooks.org/" TargetMode="External"/><Relationship Id="rId3" Type="http://schemas.openxmlformats.org/officeDocument/2006/relationships/hyperlink" Target="http://www.armoni.info/" TargetMode="External"/><Relationship Id="rId4" Type="http://schemas.openxmlformats.org/officeDocument/2006/relationships/hyperlink" Target="http://www.chabad.org.il/" TargetMode="External"/><Relationship Id="rId5" Type="http://schemas.openxmlformats.org/officeDocument/2006/relationships/hyperlink" Target="http://ezra-lemarpe.org/" TargetMode="External"/><Relationship Id="rId6" Type="http://schemas.openxmlformats.org/officeDocument/2006/relationships/hyperlink" Target="http://www.shofar.net/site/Productdetile.asp?id=595&amp;category=3" TargetMode="External"/><Relationship Id="rId7" Type="http://schemas.openxmlformats.org/officeDocument/2006/relationships/hyperlink" Target="http://b-2.co.il/" TargetMode="External"/><Relationship Id="rId8" Type="http://schemas.openxmlformats.org/officeDocument/2006/relationships/hyperlink" Target="http://www.arachim.org/" TargetMode="External"/><Relationship Id="rId9" Type="http://schemas.openxmlformats.org/officeDocument/2006/relationships/hyperlink" Target="http://www.emuna.info/About.asp" TargetMode="External"/><Relationship Id="rId10" Type="http://schemas.openxmlformats.org/officeDocument/2006/relationships/hyperlink" Target="http://www.hidabroot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13:00Z</dcterms:created>
  <dc:creator>ure66</dc:creator>
  <dc:description/>
  <cp:keywords/>
  <dc:language>en-US</dc:language>
  <cp:lastModifiedBy>ure66</cp:lastModifiedBy>
  <cp:lastPrinted>2008-11-19T14:53:00Z</cp:lastPrinted>
  <dcterms:modified xsi:type="dcterms:W3CDTF">2010-10-04T07:22:00Z</dcterms:modified>
  <cp:revision>28</cp:revision>
  <dc:subject/>
  <dc:title>ב"ה</dc:title>
</cp:coreProperties>
</file>